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Studieren in Deutschland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etze die fehlenden Wörter ein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ehramtstudium, Vorlesungen, Studiengebühren, Grundstudium, Vorlesungsverzeichnis, Mensa, Immatrikulation, Pro- und Hauptseminare, Studentenausweis, Staatsexamen, Schein, Universitätsbibliothek, Wohngemeinschaften, Hauptstudium</w:t>
      </w:r>
    </w:p>
    <w:p>
      <w:pPr>
        <w:pStyle w:val="Normal"/>
        <w:spacing w:lineRule="exact" w:line="4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nn man sich entscheidet, an der Universit</w:t>
      </w:r>
      <w:r>
        <w:rPr>
          <w:rFonts w:cs="Calibri" w:ascii="Comic Sans MS" w:hAnsi="Comic Sans MS"/>
        </w:rPr>
        <w:t>ä</w:t>
      </w:r>
      <w:r>
        <w:rPr>
          <w:rFonts w:cs="Comic Sans MS" w:ascii="Comic Sans MS" w:hAnsi="Comic Sans MS"/>
        </w:rPr>
        <w:t xml:space="preserve">t zu studieren, muss man sich zuerst einschreiben: das nennt man die »_______________________«. Im Moment ist das Studium in der Regel kostenlos (es gibt also keine _____________________), aber es gibt immer wieder heftige Debatten darüber. Wenn man eingeschrieben ist, bekommt man einen __________________ , mit dem man seinen Studentenstatus beweist. 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i den meisten F</w:t>
      </w:r>
      <w:r>
        <w:rPr>
          <w:rFonts w:cs="Calibri" w:ascii="Comic Sans MS" w:hAnsi="Comic Sans MS"/>
        </w:rPr>
        <w:t>ä</w:t>
      </w:r>
      <w:r>
        <w:rPr>
          <w:rFonts w:cs="Comic Sans MS" w:ascii="Comic Sans MS" w:hAnsi="Comic Sans MS"/>
        </w:rPr>
        <w:t>chern muss man sich entweder f</w:t>
      </w:r>
      <w:r>
        <w:rPr>
          <w:rFonts w:cs="Calibri" w:ascii="Comic Sans MS" w:hAnsi="Comic Sans MS"/>
        </w:rPr>
        <w:t>ü</w:t>
      </w:r>
      <w:r>
        <w:rPr>
          <w:rFonts w:cs="Comic Sans MS" w:ascii="Comic Sans MS" w:hAnsi="Comic Sans MS"/>
        </w:rPr>
        <w:t xml:space="preserve">r das ___________________ (für Lehrer), den Bachelor und/oder den Master entscheiden. Das Lehramtstudium schließt man mit dem 1. _____________________ ab.  </w:t>
      </w:r>
    </w:p>
    <w:p>
      <w:pPr>
        <w:pStyle w:val="Normal"/>
        <w:spacing w:lineRule="exact" w:line="440"/>
        <w:rPr/>
      </w:pPr>
      <w:r>
        <w:rPr>
          <w:rFonts w:cs="Comic Sans MS" w:ascii="Comic Sans MS" w:hAnsi="Comic Sans MS"/>
        </w:rPr>
        <w:t>Das Studim besteht aus dem _________________ (1. Phase, 4 Semester) und dem ___________________ (2. Phase, in der Regel 6 Semester). Man besucht ____________________ (der Professor spricht und die Studenten machen Notizen) und auch ____________________ (die Studenten sind aktiv). Am Ende des Semesters bekommt man in jedem Fach einen _______________ mit einer Note. Die Studenten w</w:t>
      </w:r>
      <w:r>
        <w:rPr>
          <w:rFonts w:cs="Calibri" w:ascii="Comic Sans MS" w:hAnsi="Comic Sans MS"/>
        </w:rPr>
        <w:t>ä</w:t>
      </w:r>
      <w:r>
        <w:rPr>
          <w:rFonts w:cs="Comic Sans MS" w:ascii="Comic Sans MS" w:hAnsi="Comic Sans MS"/>
        </w:rPr>
        <w:t>hlen im ___________________ (einem Katalog) aus, was ihnen gef</w:t>
      </w:r>
      <w:r>
        <w:rPr>
          <w:rFonts w:cs="Calibri" w:ascii="Comic Sans MS" w:hAnsi="Comic Sans MS"/>
        </w:rPr>
        <w:t>ä</w:t>
      </w:r>
      <w:r>
        <w:rPr>
          <w:rFonts w:cs="Comic Sans MS" w:ascii="Comic Sans MS" w:hAnsi="Comic Sans MS"/>
        </w:rPr>
        <w:t>llt.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utsche Studenten essen mittags oft in der _____________, leihen sich Bücher in der ________________ (die UB) aus und wohnen gerne in ___________________ (=WG) mit anderen Student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EVERSTEHEN: Europäisch studier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Text aus: vitamin de, Nr. 46, Seite 14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) Lies den Text »Europäisch studieren« und beantworte die Fragen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Warum hat man mit der Bolognareform angefange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Was sind Bachelor und Maste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Was sind Vorteile von Bachelor und Mast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Welche Ziele hatte die Bolognareform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Wie lange dauert in der Regel das Bachelorstudium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) Wie lange dauert in der Regel das Masterstudium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) Worauf konzentriert sich das Masterstudium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) Wie bekommt man Abschlussnoten an der Universität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.) Lies den Text »Bachelor oder Master« und suche Argumente im Text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RGUMENTE FÜR DAS BACHELORSTU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RGUMENTE FÜR DAS MASTERSTU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) Neue Wörter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schaffen – odpravit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erkennen – priznat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gleichen – primerjat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Aussicht (-en) = Perspektive, Chance, Möglichkei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ar o uporabi učnega grad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ovni list je nastal za uporabo pri izvedbi učne ure pri pouku nemščine »Studieren in Deutschland«, ki jo lahko izvedeta slovenski in tuji učitel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oga »Studieren in Deutschland« je namenjena širjenju besednega zaklada učencev ter poglabljanju znanja o študiju v Nemčiji. Dijaki jo lahko rešujejo samostojno, v dvojicah ali skupini. Prednost timsko izvedene ure je, da tuji učitelj posamezne pojme lahko še dodatno obrazloži, slovenski učitelj pa navede primere iz slovenskega šolskega siste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oge »Europäisch studieren« se nanašajo na besedilo, ki je bilo objavljeno v reviji vitamin de (št. 46, stran 14). Naloge dijaki rešijo samostojno doma, naslednjo šolsko uro pa z učiteljem nemščine preverijo rešit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ovni list je primeren zlasti kot nadgradnja ali povzetek ob zaključku obravnave učnega sklopa »Schule und Ausbildung« pri pouku nemšč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a Lou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Sekula Zupanč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a Novo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08:00Z</dcterms:created>
  <dc:creator>natasa.zupancic</dc:creator>
  <dc:description/>
  <dc:language>en-US</dc:language>
  <cp:lastModifiedBy>Mirjam</cp:lastModifiedBy>
  <dcterms:modified xsi:type="dcterms:W3CDTF">2015-03-22T20:08:00Z</dcterms:modified>
  <cp:revision>2</cp:revision>
  <dc:subject/>
  <dc:title/>
</cp:coreProperties>
</file>